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683"/>
      </w:tblGrid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SİM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SİM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YÖNETİM KURULU    ASİ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YÖNETİM KURULU    YEDEK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hçet Kemal TURCA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lkin Şebnem SELÇUK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lyas GÜZE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hammed KARAKILÇIK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san Bayram YILDIZ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dat HAMMUTOĞLU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da BARI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ğan KILIÇ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ahattin AĞIROĞLU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ami ÖZKÜÇÜK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lek TEKİ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cati DURDAĞ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ıza EKİNC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hmet ERKAN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dal ÇOLPA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doğan BEBEK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an SAMATYAL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han BEKİROĞLU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DENETLEME KURULU ASİ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DENETLEME KURULU YEDEK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nat TAYDA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ner BAYRAKTUTAR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rrin GÜVE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ıdır DOĞAN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ffer ASLA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ik GÜNEY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DİSİPLİN KURULU ASİ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DİSİPLİN KURULU YEDEK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vlüt ŞENGÜ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tafa Kazım KAYNAR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hmet RAŞ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riman AKPINAR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ıldırım KAYGUSUZ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tafa Kemal GÜMÜ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5:00Z</dcterms:created>
  <dc:creator>Microsoft-PC</dc:creator>
  <dc:description/>
  <cp:keywords/>
  <dc:language>en-US</dc:language>
  <cp:lastModifiedBy>Microsoft-PC</cp:lastModifiedBy>
  <dcterms:modified xsi:type="dcterms:W3CDTF">2012-03-26T11:35:00Z</dcterms:modified>
  <cp:revision>2</cp:revision>
  <dc:subject/>
  <dc:title/>
</cp:coreProperties>
</file>