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ab/>
        <w:tab/>
        <w:tab/>
        <w:tab/>
        <w:t>GÖRÜŞÜLEN KONULAR</w:t>
      </w:r>
    </w:p>
    <w:p>
      <w:pPr>
        <w:pStyle w:val="AralkYok"/>
        <w:rPr/>
      </w:pPr>
      <w:r>
        <w:rPr/>
        <w:t xml:space="preserve">Tarih: 14.Şubat.2012 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>Saat :       14.00</w:t>
      </w:r>
    </w:p>
    <w:p>
      <w:pPr>
        <w:pStyle w:val="AralkYok"/>
        <w:rPr/>
      </w:pPr>
      <w:r>
        <w:rPr/>
        <w:t>Yer   : T. Vakıflar Bankası T.A.O. Genel Müdürlüğü / İstanbul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Katılımcılar:</w:t>
      </w:r>
    </w:p>
    <w:p>
      <w:pPr>
        <w:pStyle w:val="AralkYok"/>
        <w:rPr/>
      </w:pPr>
      <w:r>
        <w:rPr/>
        <w:t xml:space="preserve">Banka Adına :  </w:t>
      </w:r>
    </w:p>
    <w:p>
      <w:pPr>
        <w:pStyle w:val="AralkYok"/>
        <w:rPr/>
      </w:pPr>
      <w:r>
        <w:rPr>
          <w:rFonts w:cs="Calibri"/>
        </w:rPr>
        <w:t xml:space="preserve">                                 </w:t>
      </w:r>
      <w:r>
        <w:rPr/>
        <w:t>Halil AYDOĞAN    : T. Vakıflar Bankası Yönetim Kurulu Başkanı</w:t>
      </w:r>
    </w:p>
    <w:p>
      <w:pPr>
        <w:pStyle w:val="AralkYok"/>
        <w:rPr/>
      </w:pPr>
      <w:r>
        <w:rPr/>
        <w:t xml:space="preserve">Dernek Adına: 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>Genel Merkez     :  Zeynel KOÇ,    Erdoğan  AKGÜL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 xml:space="preserve">Ankara Şubesi     :  İlyas GÜZEL,  Altan SAMATYALI 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>İstanbul  Şubesi  :  Behçet Kemal  TURCAN ,    Ferda BARIŞ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 xml:space="preserve">İzmir Şubesi        :  Rıza EKİCİ,    Ahmet ERKAN   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 xml:space="preserve">Adana Şubesi     : Selahattin  AĞIROĞLU,   Zerrin GÜVEL      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 xml:space="preserve">Bursa Şubesi    </w:t>
        <w:tab/>
        <w:t xml:space="preserve">  : Dilek Tekin, Selami Özküçük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Gündem : Nezaket ziyareti çerçevesinde emeklilerimizin sorunlarını Banka yönetim kurulu başkanına                                 </w:t>
        <w:tab/>
        <w:t xml:space="preserve">      iletmek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br/>
        <w:t xml:space="preserve">1-  Dernek genel merkez yöntemi tarafından şubelerimizin mutabakatı ile hazırlanıp daha önce Sandık Yönetim Başkanına yazılı iletilen talepler yine yazılı olarak Banka Yönetim Kurulu Başkanı Sn. Halil AYDOGAN’ a  iletilmiştir.  </w:t>
      </w:r>
    </w:p>
    <w:p>
      <w:pPr>
        <w:pStyle w:val="AralkYok"/>
        <w:rPr/>
      </w:pPr>
      <w:r>
        <w:rPr/>
        <w:t xml:space="preserve">2-  Emekli maaşlarında yaşanan hak kayıplarına ilişkin üyeler ile Sandık arasındaki davaların sürecine  ilişkin bilgilendirme yapılmıştır.  </w:t>
      </w:r>
    </w:p>
    <w:p>
      <w:pPr>
        <w:pStyle w:val="AralkYok"/>
        <w:rPr/>
      </w:pPr>
      <w:r>
        <w:rPr/>
        <w:t>3- Dernek yönetimi tarafından Mesken kredisi kullanımı sırasında istenmekte olan kefaletin kaldırılarak yerine hayat sigorta sisteminin getirilmesi önerisi yapılmıştır.</w:t>
      </w:r>
    </w:p>
    <w:p>
      <w:pPr>
        <w:pStyle w:val="AralkYok"/>
        <w:rPr/>
      </w:pPr>
      <w:r>
        <w:rPr/>
        <w:t>4-  Tüketici Kredi kullanımında istenen dosya masraflarının minimum seviyeye çekilmesi talep edilmiştir.</w:t>
      </w:r>
    </w:p>
    <w:p>
      <w:pPr>
        <w:pStyle w:val="AralkYok"/>
        <w:rPr/>
      </w:pPr>
      <w:r>
        <w:rPr/>
        <w:t>5-  Üyelerimizin kaybettikleri davalarla ilğili olarak sandık Avukatlarının vekalet ücretiyle ilğili olarak emeklilerimize icra ödeme emri gönderilmektedir  bu uygulamadan vazgeçilmesi  istenmiştir.</w:t>
      </w:r>
    </w:p>
    <w:p>
      <w:pPr>
        <w:pStyle w:val="AralkYok"/>
        <w:rPr/>
      </w:pPr>
      <w:r>
        <w:rPr/>
        <w:t>6-Banka yönetimi tarafından açılmış davalar  veya istenen hak kayıplarımızın banka  kaynaklarından karşılanacağı veya talep edildiği gibi bir izlenim yaratılmaya  çalışıldığı, halbuki taleplerimiz  sandıktan olduğunu  ve 2002-2004 yılları arasında emeklilerin yaptıkları fedakarlık karşılığının talep edildiğinin bilinmesi gerektiği anlatılmıştı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Sn. AYDOGAN  iletilen ve istenen talepler konusunda en kısa sürede Sandık yönetimi ile görüşerek geri bildirimde bulunacağını  ifade etmiş   ve  toplantı 15.00’de sona ermiştir.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Bilgilerinize sunarız. </w:t>
      </w:r>
    </w:p>
    <w:p>
      <w:pPr>
        <w:pStyle w:val="AralkYok"/>
        <w:rPr/>
      </w:pPr>
      <w:r>
        <w:rPr/>
        <w:t>DERNEK GENEL MERKEZ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essagebody2">
    <w:name w:val="messagebody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31:00Z</dcterms:created>
  <dc:creator>ferda</dc:creator>
  <dc:description/>
  <cp:keywords/>
  <dc:language>en-US</dc:language>
  <cp:lastModifiedBy>a</cp:lastModifiedBy>
  <dcterms:modified xsi:type="dcterms:W3CDTF">2012-02-15T16:31:00Z</dcterms:modified>
  <cp:revision>2</cp:revision>
  <dc:subject/>
  <dc:title/>
</cp:coreProperties>
</file>