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shd w:fill="FFFFFF" w:val="clear"/>
          </w:tcPr>
          <w:tbl>
            <w:tblPr>
              <w:tblW w:w="5000" w:type="pct"/>
              <w:jc w:val="left"/>
              <w:tblInd w:w="0" w:type="dxa"/>
              <w:tblLayout w:type="fixed"/>
              <w:tblCellMar>
                <w:top w:w="0" w:type="dxa"/>
                <w:left w:w="0" w:type="dxa"/>
                <w:bottom w:w="0" w:type="dxa"/>
                <w:right w:w="0" w:type="dxa"/>
              </w:tblCellMar>
            </w:tblPr>
            <w:tblGrid>
              <w:gridCol w:w="11100"/>
            </w:tblGrid>
            <w:tr>
              <w:trPr/>
              <w:tc>
                <w:tcPr>
                  <w:tcW w:w="11100" w:type="dxa"/>
                  <w:tcBorders/>
                  <w:shd w:fill="FFFFFF" w:val="clear"/>
                </w:tcPr>
                <w:p>
                  <w:pPr>
                    <w:pStyle w:val="Heading1"/>
                    <w:snapToGrid w:val="false"/>
                    <w:spacing w:before="240" w:after="60"/>
                    <w:rPr/>
                  </w:pPr>
                  <w:r>
                    <w:rPr/>
                  </w:r>
                </w:p>
                <w:tbl>
                  <w:tblPr>
                    <w:tblW w:w="5000" w:type="pct"/>
                    <w:jc w:val="left"/>
                    <w:tblInd w:w="0" w:type="dxa"/>
                    <w:tblLayout w:type="fixed"/>
                    <w:tblCellMar>
                      <w:top w:w="75" w:type="dxa"/>
                      <w:left w:w="75" w:type="dxa"/>
                      <w:bottom w:w="75" w:type="dxa"/>
                      <w:right w:w="75" w:type="dxa"/>
                    </w:tblCellMar>
                  </w:tblPr>
                  <w:tblGrid>
                    <w:gridCol w:w="11100"/>
                  </w:tblGrid>
                  <w:tr>
                    <w:trPr/>
                    <w:tc>
                      <w:tcPr>
                        <w:tcW w:w="11100" w:type="dxa"/>
                        <w:tcBorders/>
                        <w:vAlign w:val="center"/>
                      </w:tcPr>
                      <w:tbl>
                        <w:tblPr>
                          <w:tblW w:w="5000" w:type="pct"/>
                          <w:jc w:val="left"/>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Heading1"/>
                                <w:spacing w:before="240" w:after="60"/>
                                <w:rPr/>
                              </w:pPr>
                              <w:r>
                                <w:rPr/>
                                <w:br/>
                              </w:r>
                              <w:r>
                                <w:rPr>
                                  <w:rStyle w:val="StrongEmphasis"/>
                                  <w:b/>
                                </w:rPr>
                                <w:t xml:space="preserve">  </w:t>
                              </w:r>
                              <w:r>
                                <w:rPr/>
                                <w:br/>
                                <w:t xml:space="preserve"> 5510 Sayılı Kanundaki Banka sandıklarının SGK’ya devri ile ilgili Düzenlemeler</w:t>
                                <w:br/>
                                <w:t> </w:t>
                                <w:br/>
                                <w:t>Banka Sandıklarının SGK''''ya devri 5510 sayılı Kanun''''un Geçici 20. maddesinde düzenlenmiştir. Kanun metninde temel olarak aşağıdaki düzenlemelere yer verilmiştir:</w:t>
                              </w:r>
                            </w:p>
                            <w:p>
                              <w:pPr>
                                <w:pStyle w:val="Heading1"/>
                                <w:rPr/>
                              </w:pPr>
                              <w:r>
                                <w:rPr/>
                                <w:t>Devir işleminin başlayabilmesi için Bakanlar Kurulu Kararı yayınlanması gerekir.</w:t>
                                <w:br/>
                                <w:t> </w:t>
                                <w:br/>
                                <w:t>- Söz konusu sandıkların aktif pasif iştirakçileri ile bunların hak sahiplerinin 08.05.2008 tarihinden itibaren herhangi bir işleme gerek kalmaksızın üç yıl içinde (bu sürenin BKK ile en fazla iki yıl uzatılabilmesi kaydıyla 08.05.2013 tarihine kadar) Sosyal Güvenlik Kurumu''''na devredilerek 5510 sayılı Kanun kapsamına alınmaları ve devir tarihi itibariyle de sandık iştirakçilerinin Kanun''''un 4. maddesinin (a) bendi kapsamında sigortalı sayılmaları hüküm altına alınmıştır.</w:t>
                                <w:br/>
                                <w:t> </w:t>
                                <w:br/>
                                <w:t>- Kanunda belirtilen kişilerden oluşacak bir komisyon her bir sandık için sandıktan ayrılan iştirakçiler de dahil olmak üzere, devir tarihi itibarıyla devredilen kişilerle ilgili olarak, sandıkların 5510 sayılı Kanun kapsamındaki sigorta kolları itibariyle gelir ve giderleri dikkate alınarak yükümlülüğünün peşin değeri hesaplayacaklardır.</w:t>
                                <w:br/>
                                <w:t> </w:t>
                                <w:br/>
                                <w:t>- Belirlenen peşin değer, onbeş yıldan fazla olmamak üzere, sandıklardan ve bu sandık iştirakçilerini istihdam eden kuruluşlardan müteselsilen Kurum''''ca tahsil edilecektir.</w:t>
                                <w:br/>
                                <w:t> </w:t>
                                <w:br/>
                                <w:t>- Devir işlemi tamamlandıktan sonra, sandıklarca ödenen aylık ve gelirlerin, 5510 sayılı Kanun''''un yürürlük tarihinden önceki süreler için 506 sayılı Kanun, yürürlük tarihinden sonraki süreler için 5510 sayılı Kanun hükümleri uygulanmak suretiyle hesaplanacak aylık ve gelirlerin üzerinde olması halinde söz konusu farklar, peşin değer hesabında dikkate alınır ve Sosyal Güvenlik Kurumu tarafından ilgililere ödenmeye devam olunur.</w:t>
                                <w:br/>
                                <w:t> </w:t>
                                <w:br/>
                                <w:t>- Hak sahiplerinin Sosyal Güvenlik Kurumu''''na devrinden sonra vakıf senedinde bulunmasına rağmen karşılanmayan diğer sosyal hakları ve ödemeleri ise, sandıklar ve sandık iştirakçilerini istihdam eden kuruluşlarca karşılanmasına devam edilecektir.</w:t>
                                <w:br/>
                                <w:t>  </w:t>
                                <w:br/>
                                <w:t xml:space="preserve">5510 sayılı Kanun''''un Geçici 20''''nci maddesindeki düzenleme uyarınca halen banka sandıklarından aylık almakta olan personelin aylıklarında her hangi bir düşüş gerçekleşmeyecektir. Dolayısıyla bu kişilerin mali bir kaybı olmayacaktır. </w:t>
                                <w:br/>
                              </w:r>
                            </w:p>
                            <w:p>
                              <w:pPr>
                                <w:pStyle w:val="Heading1"/>
                                <w:rPr/>
                              </w:pPr>
                              <w:r>
                                <w:rPr>
                                  <w:rFonts w:eastAsia="Cambria" w:cs="Cambria"/>
                                  <w:color w:val="000000"/>
                                </w:rPr>
                                <w:t xml:space="preserve">  </w:t>
                              </w:r>
                              <w:r>
                                <w:rPr>
                                  <w:color w:val="000000"/>
                                </w:rPr>
                                <w:t>5510 sayılı Kanunun Geçici 20''''nci maddesinde banka sandıklarından devralınan personelin SGK''''dan alacakları aylıklardaki banka sandıkları arasındaki fark SGK tarafından ödenecektir.</w:t>
                                <w:br/>
                                <w:t> </w:t>
                                <w:br/>
                                <w:t>Banka Sandıklarının Devir Süreci Nasıl İşleyecek?</w:t>
                                <w:br/>
                                <w:t> </w:t>
                                <w:br/>
                                <w:t xml:space="preserve"> 5510 sayılı Kanun''''un Geçici 20''''nci maddesindeki düzenlemeler doğrultusunda banka sandıklarının devri aşağıdaki şekilde gerçekleşecektir:</w:t>
                                <w:br/>
                                <w:t> </w:t>
                                <w:br/>
                                <w:t>Sandıkların Peşin Değerinin Hesaplanması:</w:t>
                                <w:br/>
                                <w:t> </w:t>
                                <w:br/>
                                <w:t>Kanunda belirtilen kişilerden oluşacak bir komisyon, her bir sandık için sandıktan ayrılan iştirakçiler de dâhil olmak üzere, devir tarihi itibarıyla devredilen kişilerle ilgili olarak, sandıkların bu Kanun kapsamındaki sigorta kolları itibariyle gelir ve giderleri dikkate alınarak yükümlülüğünün peşin değeri hesaplanacak.</w:t>
                                <w:br/>
                                <w:t> </w:t>
                                <w:br/>
                                <w:t>Bu hesaplamada banka sandıklarından aylık almakta olan kişilerin ne kadar yaşayacakları yetim aylığı alacaklar var ise bunların ne kadar alacağı gibi aktüeryal hesaplamalar yapılacaktır.</w:t>
                                <w:br/>
                                <w:t> </w:t>
                                <w:br/>
                                <w:t xml:space="preserve"> Peşin Değerin SGK Tarafından Tahsili:</w:t>
                                <w:br/>
                                <w:t> </w:t>
                                <w:br/>
                                <w:t>Komisyon tarafından hesaplanan bu peşin değeri SGK 15 yıla kadar yıllık eşit taksitlerle her yıl için ayrı ayrı Hazine Müsteşarlığınca açıklanacak Türk Lirası cinsinden iskontolu ihraç edilen Devlet iç borçlanma senetlerinin yıllık ortalama nominal faizi üzerinden,</w:t>
                                <w:br/>
                                <w:t> </w:t>
                                <w:br/>
                                <w:t>a) Sandıklardan</w:t>
                                <w:br/>
                                <w:t> </w:t>
                                <w:br/>
                                <w:t>b) Ve bu sandık iştirakçilerini istihdam eden kuruluşlardan</w:t>
                                <w:br/>
                                <w:t> </w:t>
                                <w:br/>
                                <w:t>müteselsilen tahsil edecektir.</w:t>
                                <w:br/>
                                <w:br/>
                                <w:t xml:space="preserve"> </w:t>
                                <w:br/>
                                <w:t>Banka sandıklarının peşin değeri her vakıf için vakıf senedinde öngörülen şekilde hesaplanacaktır.   </w:t>
                                <w:br/>
                                <w:br/>
                                <w:t>Toplumu tek bir sosyal güvenlik çatısı altında toplamayı gerçekleştirmek amacıyla kanun koyucu banka sandıklarından aylık almakta olan kişileri de sosyal güvenlik sistemi kapsamına dahil etmek istemiş ve bu isteğini 5510 sayılı Kanunun Geçici 20''''nci maddesi ile gerçekleştirmiştir.</w:t>
                                <w:br/>
                                <w:t> </w:t>
                                <w:br/>
                              </w:r>
                              <w:r>
                                <w:rPr>
                                  <w:color w:val="FF0000"/>
                                </w:rPr>
                                <w:t>Devir süreci en geç 2013 yılına kadar uzayacaktır. Bu süreç içerisinde banka sandıkları aylık ödemeye devam edeceklerdir.</w:t>
                                <w:br/>
                                <w:t> </w:t>
                                <w:br/>
                              </w:r>
                              <w:r>
                                <w:rPr>
                                  <w:color w:val="000000"/>
                                </w:rPr>
                                <w:t>- Devir işleminden sonra banka sandıklarından emekli aylığı alanların SGK'''' dan ödenecek olan aylıklarında bir  azalma meydana gelmeyecektir.</w:t>
                                <w:br/>
                                <w:t>   </w:t>
                                <w:br/>
                                <w:t>  Devirden sonra aylıklar ve Sağlık SGK tarafından karşılanacaktır.</w:t>
                                <w:br/>
                                <w:t> </w:t>
                                <w:br/>
                                <w:t>Devrin iptali için Anayasa Mahkemesine açılan dava henüz görüşülmemiştir.</w:t>
                              </w:r>
                            </w:p>
                            <w:p>
                              <w:pPr>
                                <w:pStyle w:val="Heading1"/>
                                <w:spacing w:before="240" w:after="60"/>
                                <w:rPr/>
                              </w:pPr>
                              <w:r>
                                <w:rPr>
                                  <w:color w:val="000000"/>
                                </w:rPr>
                                <w:t xml:space="preserve">Bilgilerinizi rica ederiz.   </w:t>
                              </w:r>
                            </w:p>
                          </w:tc>
                        </w:tr>
                      </w:tbl>
                      <w:p>
                        <w:pPr>
                          <w:pStyle w:val="Heading1"/>
                          <w:spacing w:before="240" w:after="60"/>
                          <w:rPr/>
                        </w:pPr>
                        <w:r>
                          <w:rPr/>
                        </w:r>
                      </w:p>
                    </w:tc>
                  </w:tr>
                </w:tbl>
                <w:p>
                  <w:pPr>
                    <w:pStyle w:val="Heading1"/>
                    <w:spacing w:before="240" w:after="60"/>
                    <w:rPr>
                      <w:color w:val="000000"/>
                    </w:rPr>
                  </w:pPr>
                  <w:r>
                    <w:rPr>
                      <w:color w:val="000000"/>
                    </w:rPr>
                  </w:r>
                </w:p>
              </w:tc>
            </w:tr>
          </w:tbl>
          <w:p>
            <w:pPr>
              <w:pStyle w:val="Heading1"/>
              <w:spacing w:before="240" w:after="60"/>
              <w:rPr/>
            </w:pPr>
            <w:r>
              <w:rPr/>
            </w:r>
          </w:p>
        </w:tc>
      </w:tr>
      <w:tr>
        <w:trPr/>
        <w:tc>
          <w:tcPr>
            <w:tcW w:w="11100" w:type="dxa"/>
            <w:tcBorders/>
            <w:shd w:fill="FFFFFF" w:val="clear"/>
            <w:vAlign w:val="center"/>
          </w:tcPr>
          <w:tbl>
            <w:tblPr>
              <w:tblW w:w="11100"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center"/>
                </w:tcPr>
                <w:p>
                  <w:pPr>
                    <w:pStyle w:val="Heading1"/>
                    <w:snapToGrid w:val="false"/>
                    <w:spacing w:before="240" w:after="60"/>
                    <w:rPr/>
                  </w:pPr>
                  <w:r>
                    <w:rPr/>
                  </w:r>
                </w:p>
              </w:tc>
              <w:tc>
                <w:tcPr>
                  <w:tcW w:w="4" w:type="dxa"/>
                  <w:tcBorders/>
                  <w:vAlign w:val="center"/>
                </w:tcPr>
                <w:p>
                  <w:pPr>
                    <w:pStyle w:val="Heading1"/>
                    <w:snapToGrid w:val="false"/>
                    <w:spacing w:before="240" w:after="60"/>
                    <w:rPr/>
                  </w:pPr>
                  <w:r>
                    <w:rPr/>
                  </w:r>
                </w:p>
              </w:tc>
            </w:tr>
          </w:tbl>
          <w:p>
            <w:pPr>
              <w:pStyle w:val="Heading1"/>
              <w:spacing w:before="240" w:after="60"/>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5:00Z</dcterms:created>
  <dc:creator>.</dc:creator>
  <dc:description/>
  <dc:language>en-US</dc:language>
  <cp:lastModifiedBy>Merve</cp:lastModifiedBy>
  <cp:lastPrinted>2011-02-09T11:36:00Z</cp:lastPrinted>
  <dcterms:modified xsi:type="dcterms:W3CDTF">2011-02-14T19:15:00Z</dcterms:modified>
  <cp:revision>2</cp:revision>
  <dc:subject/>
  <dc:title/>
</cp:coreProperties>
</file>