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  <w:t>TÜRKİYE  VAKIFLAR BANKASI T.A.O EMEKLİLERİ DERNEĞ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  <w:t>13.OLAĞAN GENEL KURUL YÖNETİM,DENETİM VE DİSİPLİ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  <w:t>ADAY LİST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8"/>
        </w:rPr>
      </w:pPr>
      <w:r>
        <w:rPr>
          <w:rFonts w:eastAsia="Arial Unicode MS"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36"/>
        <w:gridCol w:w="236"/>
        <w:gridCol w:w="4555"/>
      </w:tblGrid>
      <w:tr>
        <w:trPr>
          <w:trHeight w:val="36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sz w:val="32"/>
                <w:szCs w:val="32"/>
              </w:rPr>
              <w:t>YÖNETİM ASİL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sz w:val="32"/>
                <w:szCs w:val="32"/>
              </w:rPr>
              <w:t>DENETİM ASİL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YAKUP OKATAN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DİLEK TEKİN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ZEYNEL KOÇ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GÜLESİN OZULUOĞLU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LALE DONDURMACIOĞULLAR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 xml:space="preserve">HALİME ÜNAL 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SELAMİ ÖZKÜÇÜK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 xml:space="preserve">BEHRAN YAVUZ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sz w:val="32"/>
                <w:szCs w:val="32"/>
              </w:rPr>
              <w:t>DENETİM YEDEK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 xml:space="preserve">SEBAHATTİN KINCAL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İSMAİL HAKKI AY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HALİL AYGA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SEVGİ ALİFAK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 xml:space="preserve">HASAN BAYRAM YILDIZ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SURURİ ABALI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ERDOĞAN AKGÜL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GÜLTEKİN MERİÇ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sz w:val="32"/>
                <w:szCs w:val="32"/>
              </w:rPr>
              <w:t>DİSİPLİN ASİL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HÜSEYİN İNCE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İSA SAFFET ARIKAN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İLKNUR İÇEL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sz w:val="32"/>
                <w:szCs w:val="32"/>
              </w:rPr>
              <w:t>YÖNETİM YEDEK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ATİFE KALAY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MEHMET TANDIRCIOĞLU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MUZAFFER GÜRDAMA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32"/>
                <w:szCs w:val="32"/>
              </w:rPr>
            </w:pPr>
            <w:r>
              <w:rPr>
                <w:rFonts w:eastAsia="Arial Unicode MS" w:cs="Courier New" w:ascii="Courier New" w:hAnsi="Courier New"/>
                <w:b/>
                <w:sz w:val="32"/>
                <w:szCs w:val="32"/>
              </w:rPr>
              <w:t>DİSİPLİN YEDEK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 xml:space="preserve">A.METİN BİNGÖL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İRFAN YILMAZ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ÖMER ÜNLÜ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GAZİ ÇAĞLAR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SUAT HARARCI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KAMİL KÖROĞLU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>DERYA KAYNAK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  <w:t xml:space="preserve">MURTAZA UÇAR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  <w:sz w:val="28"/>
                <w:szCs w:val="28"/>
              </w:rPr>
            </w:pPr>
            <w:r>
              <w:rPr>
                <w:rFonts w:eastAsia="Arial Unicode MS"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  <w:tc>
          <w:tcPr>
            <w:tcW w:w="455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eastAsia="Arial Unicode MS" w:cs="Courier New"/>
                <w:b/>
                <w:b/>
              </w:rPr>
            </w:pPr>
            <w:r>
              <w:rPr>
                <w:rFonts w:eastAsia="Arial Unicode MS" w:cs="Courier New" w:ascii="Courier New" w:hAnsi="Courier New"/>
                <w:b/>
              </w:rPr>
            </w:r>
          </w:p>
        </w:tc>
      </w:tr>
    </w:tbl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14:00Z</dcterms:created>
  <dc:creator>a</dc:creator>
  <dc:description/>
  <cp:keywords/>
  <dc:language>en-US</dc:language>
  <cp:lastModifiedBy>x</cp:lastModifiedBy>
  <cp:lastPrinted>2010-02-24T12:52:00Z</cp:lastPrinted>
  <dcterms:modified xsi:type="dcterms:W3CDTF">2010-02-24T11:05:00Z</dcterms:modified>
  <cp:revision>8</cp:revision>
  <dc:subject/>
  <dc:title>TÜRKİYE  VAKIFLAR BANKASI T</dc:title>
</cp:coreProperties>
</file>