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670" w:leader="none"/>
          <w:tab w:val="left" w:pos="6237" w:leader="none"/>
          <w:tab w:val="left" w:pos="6379" w:leader="none"/>
        </w:tabs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5670" w:leader="none"/>
          <w:tab w:val="left" w:pos="6237" w:leader="none"/>
          <w:tab w:val="left" w:pos="6379" w:leader="none"/>
        </w:tabs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ÜRKİYE VAKIFLAR BANKASI T.A.O.</w:t>
        <w:tab/>
        <w:t>Tarih</w:t>
        <w:tab/>
        <w:t>: 29.01.2010</w:t>
      </w:r>
    </w:p>
    <w:p>
      <w:pPr>
        <w:pStyle w:val="Heading1"/>
        <w:tabs>
          <w:tab w:val="clear" w:pos="708"/>
          <w:tab w:val="left" w:pos="709" w:leader="none"/>
          <w:tab w:val="left" w:pos="1276" w:leader="none"/>
          <w:tab w:val="left" w:pos="5670" w:leader="none"/>
          <w:tab w:val="left" w:pos="6237" w:leader="none"/>
        </w:tabs>
        <w:ind w:right="-483" w:hanging="0"/>
        <w:rPr/>
      </w:pPr>
      <w:r>
        <w:rPr/>
        <w:t>GENEL MÜDÜRLÜĞÜ</w:t>
        <w:tab/>
        <w:t xml:space="preserve">Konu </w:t>
        <w:tab/>
        <w:t xml:space="preserve">: Kredili Bankomat-724 faiz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237" w:leader="none"/>
        </w:tabs>
        <w:ind w:right="-625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BİREYSEL BANKACILIK BAŞKANLIĞI</w:t>
        <w:tab/>
        <w:t xml:space="preserve">  </w:t>
      </w:r>
      <w:r>
        <w:rPr>
          <w:rFonts w:cs="Arial" w:ascii="Arial" w:hAnsi="Arial"/>
          <w:b/>
        </w:rPr>
        <w:t>oranı değişikliği hk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237" w:leader="none"/>
        </w:tabs>
        <w:ind w:right="-625" w:hanging="0"/>
        <w:rPr/>
      </w:pPr>
      <w:r>
        <w:rPr>
          <w:rFonts w:cs="Arial" w:ascii="Arial" w:hAnsi="Arial"/>
          <w:b/>
          <w:lang w:val="tr-TR"/>
        </w:rPr>
        <w:t>Bireysel Bankacılık Pazarlama Müdürlüğü (6)</w:t>
      </w:r>
      <w:r>
        <w:rPr>
          <w:rFonts w:cs="Arial" w:ascii="Arial" w:hAnsi="Arial"/>
          <w:lang w:val="tr-TR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237" w:leader="none"/>
        </w:tabs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237" w:leader="none"/>
        </w:tabs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6237" w:leader="none"/>
        </w:tabs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Heading2"/>
        <w:tabs>
          <w:tab w:val="left" w:pos="709" w:leader="none"/>
          <w:tab w:val="left" w:pos="1276" w:leader="none"/>
          <w:tab w:val="left" w:pos="6237" w:leader="none"/>
        </w:tabs>
        <w:rPr>
          <w:sz w:val="22"/>
        </w:rPr>
      </w:pPr>
      <w:r>
        <w:rPr>
          <w:sz w:val="22"/>
        </w:rPr>
        <w:t>T E B L İ Ğ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7620</wp:posOffset>
                </wp:positionV>
                <wp:extent cx="7315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0.6pt" to="243.2pt,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lang w:val="tr-TR"/>
        </w:rPr>
        <w:t xml:space="preserve">    </w:t>
      </w:r>
      <w:r>
        <w:rPr>
          <w:rFonts w:cs="Arial" w:ascii="Arial" w:hAnsi="Arial"/>
          <w:b/>
          <w:sz w:val="22"/>
          <w:lang w:val="tr-TR"/>
        </w:rPr>
        <w:tab/>
        <w:t xml:space="preserve">                                               </w:t>
      </w:r>
      <w:r>
        <w:rPr>
          <w:rFonts w:cs="Arial" w:ascii="Arial" w:hAnsi="Arial"/>
          <w:b/>
          <w:sz w:val="16"/>
          <w:lang w:val="tr-T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  <w:tab/>
        <w:tab/>
        <w:tab/>
        <w:tab/>
        <w:tab/>
        <w:t xml:space="preserve">   2010 / 235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  <w:lang w:val="tr-TR"/>
        </w:rPr>
      </w:pPr>
      <w:r>
        <w:rPr>
          <w:rFonts w:cs="Arial" w:ascii="Arial" w:hAnsi="Arial"/>
          <w:b/>
          <w:sz w:val="22"/>
          <w:lang w:val="tr-TR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6237" w:leader="none"/>
        </w:tabs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ankomat-724 kredilerine uygulanan bireysel aylık faiz oranları, 01.02.2010 tarihinden itibaren geçerli olmak üzere aşağıdaki şekilde yeniden düzenlenmiştir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val="tr-TR" w:eastAsia="en-US"/>
        </w:rPr>
      </w:pPr>
      <w:r>
        <w:rPr>
          <w:rFonts w:cs="Arial" w:ascii="Arial" w:hAnsi="Arial"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4935</wp:posOffset>
                </wp:positionV>
                <wp:extent cx="5621655" cy="155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89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4"/>
                              <w:gridCol w:w="1765"/>
                              <w:gridCol w:w="2560"/>
                              <w:gridCol w:w="252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Ürün Adı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 xml:space="preserve">Normal Kredili Bankomat-724 </w:t>
                                    <w:br/>
                                    <w:t>Faiz Oranı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Maaş Ödeme İşlemleri Bankamızca Yapılan</w:t>
                                    <w:br/>
                                    <w:t xml:space="preserve"> Kurum Personeli Hesapları Faiz Oranı(*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Bankamız Personeli ve Emeklileri Hesapları Faiz Or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Kredili Bankomat-724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tr-TR" w:eastAsia="tr-TR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122.75pt;mso-wrap-distance-left:9.05pt;mso-wrap-distance-right:9.05pt;mso-wrap-distance-top:0pt;mso-wrap-distance-bottom:0pt;margin-top:9.05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489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4"/>
                        <w:gridCol w:w="1765"/>
                        <w:gridCol w:w="2560"/>
                        <w:gridCol w:w="252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Ürün Adı</w:t>
                            </w:r>
                          </w:p>
                        </w:tc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 xml:space="preserve">Normal Kredili Bankomat-724 </w:t>
                              <w:br/>
                              <w:t>Faiz Oranı</w:t>
                            </w:r>
                          </w:p>
                        </w:tc>
                        <w:tc>
                          <w:tcPr>
                            <w:tcW w:w="25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Maaş Ödeme İşlemleri Bankamızca Yapılan</w:t>
                              <w:br/>
                              <w:t xml:space="preserve"> Kurum Personeli Hesapları Faiz Oranı(*)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Bankamız Personeli ve Emeklileri Hesapları Faiz Oranı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64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Kredili Bankomat-724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tr-TR" w:eastAsia="tr-TR"/>
                              </w:rPr>
                              <w:t>1,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09" w:leader="none"/>
          <w:tab w:val="left" w:pos="1260" w:leader="none"/>
        </w:tabs>
        <w:ind w:right="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TextBody"/>
        <w:tabs>
          <w:tab w:val="left" w:pos="709" w:leader="none"/>
          <w:tab w:val="left" w:pos="12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09" w:leader="none"/>
          <w:tab w:val="left" w:pos="12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09" w:leader="none"/>
          <w:tab w:val="left" w:pos="12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09" w:leader="none"/>
          <w:tab w:val="left" w:pos="12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09" w:leader="none"/>
          <w:tab w:val="left" w:pos="12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09" w:leader="none"/>
          <w:tab w:val="left" w:pos="1260" w:leader="none"/>
        </w:tabs>
        <w:ind w:right="0" w:hanging="0"/>
        <w:rPr/>
      </w:pPr>
      <w:r>
        <w:rPr/>
      </w:r>
    </w:p>
    <w:p>
      <w:pPr>
        <w:pStyle w:val="TextBody"/>
        <w:tabs>
          <w:tab w:val="left" w:pos="709" w:leader="none"/>
          <w:tab w:val="left" w:pos="1260" w:leader="none"/>
        </w:tabs>
        <w:ind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 Maaş ödemeleri Bankamız aracılığıyla yapılan kurum ile Bankamız arasında imzalanan protokolde Bankomat-724 faiz oranı indirimi yapılacağına dair bir madde sözkonusu ise kurum personeline %4.25 faiz oranı uygulanacak, maaş protokolünde Bankomat-724 faiz oranı indirimi yapılacağına dair bir madde yer almıyor ise kurum personeline % 4,50 uygulanacaktı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left" w:pos="709" w:leader="none"/>
          <w:tab w:val="left" w:pos="1260" w:leader="none"/>
        </w:tabs>
        <w:ind w:right="0" w:hanging="0"/>
        <w:rPr/>
      </w:pPr>
      <w:r>
        <w:rPr/>
        <w:t xml:space="preserve">Bu kapsamda, kredi limiti olmayan müşterilerimize mevzuatımız doğrultusunda limit verilmesi, Kredili Bankomat-724 plasmanımızın arttırılması, dolayısıyla faiz gelirlerimizin arttırılması yönünde azami gayret gösterilmesi hususunda,  </w:t>
      </w:r>
    </w:p>
    <w:p>
      <w:pPr>
        <w:pStyle w:val="TextBody"/>
        <w:tabs>
          <w:tab w:val="left" w:pos="709" w:leader="none"/>
          <w:tab w:val="left" w:pos="1260" w:leader="none"/>
        </w:tabs>
        <w:ind w:righ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  <w:t>Bilgilerinizi ve gereğini rica ederiz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right="-58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right="-58" w:hanging="0"/>
        <w:jc w:val="both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right="-58" w:hanging="0"/>
        <w:jc w:val="both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66675</wp:posOffset>
                </wp:positionV>
                <wp:extent cx="3058795" cy="1358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tr-TR"/>
                              </w:rPr>
                              <w:t>TÜRKİYE VAKIFLAR BANKASI T.A.O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NEL MÜDÜ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Bilal KARAMAN</w:t>
                              <w:tab/>
                              <w:t xml:space="preserve">           Feyzi ÖZCAN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tr-TR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tr-TR"/>
                              </w:rPr>
                              <w:t>Genel Müdü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tr-TR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tr-TR"/>
                              </w:rPr>
                              <w:t xml:space="preserve">Genel Müdür Yrd.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06.95pt;mso-wrap-distance-left:9.05pt;mso-wrap-distance-right:9.05pt;mso-wrap-distance-top:0pt;mso-wrap-distance-bottom:0pt;margin-top:5.2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tr-TR"/>
                        </w:rPr>
                        <w:t>TÜRKİYE VAKIFLAR BANKASI T.A.O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ENEL MÜDÜRLÜĞ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>Bilal KARAMAN</w:t>
                        <w:tab/>
                        <w:t xml:space="preserve">           Feyzi ÖZCAN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tr-TR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tr-TR"/>
                        </w:rPr>
                        <w:t>Genel Müdür</w:t>
                      </w:r>
                      <w:r>
                        <w:rPr>
                          <w:rFonts w:cs="Arial" w:ascii="Arial" w:hAnsi="Arial"/>
                          <w:sz w:val="22"/>
                          <w:lang w:val="tr-TR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tr-TR"/>
                        </w:rPr>
                        <w:t xml:space="preserve">Genel Müdür Yrd.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1558" w:gutter="0" w:header="0" w:top="170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rFonts w:ascii="Arial" w:hAnsi="Arial" w:cs="Arial"/>
      <w:b/>
      <w:lang w:val="tr-TR"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basedOn w:val="VarsaylanParagrafYazTipi"/>
    <w:qFormat/>
    <w:rPr>
      <w:rFonts w:ascii="Arial" w:hAnsi="Arial" w:cs="Arial"/>
      <w:b/>
      <w:lang w:val="tr-TR" w:bidi="ar-SA"/>
    </w:rPr>
  </w:style>
  <w:style w:type="character" w:styleId="CharChar3">
    <w:name w:val=" Char Char3"/>
    <w:basedOn w:val="VarsaylanParagrafYazTipi"/>
    <w:qFormat/>
    <w:rPr>
      <w:rFonts w:ascii="Arial" w:hAnsi="Arial" w:cs="Arial"/>
      <w:b/>
      <w:lang w:val="tr-TR" w:bidi="ar-SA"/>
    </w:rPr>
  </w:style>
  <w:style w:type="character" w:styleId="CharChar2">
    <w:name w:val=" Char Char2"/>
    <w:basedOn w:val="VarsaylanParagrafYazTipi"/>
    <w:qFormat/>
    <w:rPr>
      <w:rFonts w:ascii="Arial" w:hAnsi="Arial" w:cs="Arial"/>
      <w:sz w:val="22"/>
      <w:lang w:val="tr-TR" w:bidi="ar-SA"/>
    </w:rPr>
  </w:style>
  <w:style w:type="character" w:styleId="CharChar1">
    <w:name w:val=" Char Char1"/>
    <w:basedOn w:val="VarsaylanParagrafYazTipi"/>
    <w:qFormat/>
    <w:rPr>
      <w:lang w:val="en-AU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ind w:right="630" w:hanging="0"/>
      <w:jc w:val="both"/>
    </w:pPr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01:00Z</dcterms:created>
  <dc:creator>a</dc:creator>
  <dc:description/>
  <cp:keywords/>
  <dc:language>en-US</dc:language>
  <cp:lastModifiedBy>a</cp:lastModifiedBy>
  <dcterms:modified xsi:type="dcterms:W3CDTF">2010-01-29T16:01:00Z</dcterms:modified>
  <cp:revision>1</cp:revision>
  <dc:subject/>
  <dc:title>TÜRKİYE VAKIFLAR BANKASI T</dc:title>
</cp:coreProperties>
</file>